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H SarabunIT๙" w:hAnsi="TH SarabunIT๙" w:cs="TH SarabunIT๙"/>
          <w:color w:val="000000"/>
          <w:sz w:val="24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24"/>
          <w:szCs w:val="32"/>
          <w:lang w:val="en-US"/>
        </w:rPr>
        <w:t>(</w:t>
      </w:r>
      <w:bookmarkStart w:id="0" w:name="_Hlk137473347"/>
      <w:r>
        <w:rPr>
          <w:rFonts w:ascii="TH SarabunIT๙" w:hAnsi="TH SarabunIT๙" w:cs="TH SarabunIT๙"/>
          <w:color w:val="000000"/>
          <w:sz w:val="24"/>
          <w:sz w:val="24"/>
          <w:szCs w:val="32"/>
          <w:lang w:val="en-US"/>
        </w:rPr>
        <w:t>แบบ มข</w:t>
      </w:r>
      <w:r>
        <w:rPr>
          <w:rFonts w:cs="TH SarabunIT๙" w:ascii="TH SarabunIT๙" w:hAnsi="TH SarabunIT๙"/>
          <w:color w:val="000000"/>
          <w:sz w:val="24"/>
          <w:szCs w:val="32"/>
          <w:lang w:val="en-US"/>
        </w:rPr>
        <w:t>. 0</w:t>
      </w:r>
      <w:bookmarkEnd w:id="0"/>
      <w:r>
        <w:rPr>
          <w:rFonts w:cs="TH SarabunIT๙" w:ascii="TH SarabunIT๙" w:hAnsi="TH SarabunIT๙"/>
          <w:color w:val="000000"/>
          <w:sz w:val="24"/>
          <w:szCs w:val="32"/>
          <w:lang w:val="en-US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รับรองการใช้ประโยชน์ในผล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ส่วนของผู้ขอกำหนดตำแหน่งสูงขึ้น</w:t>
      </w:r>
    </w:p>
    <w:p>
      <w:pPr>
        <w:pStyle w:val="Default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</w:p>
    <w:p>
      <w:pPr>
        <w:pStyle w:val="Default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ขอนแก่น</w:t>
      </w:r>
    </w:p>
    <w:p>
      <w:pPr>
        <w:pStyle w:val="Default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ำผลงาน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ใช้ประโยชน์และก่อให้เกิดการเปลี่ยนแปลงและพัฒนางานในหน้าที่ที่รับผิดชอบ หรือเกิดประสิทธิภาพ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ประสิทธิผลต่อองค์กร ดังนี้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>ตัวเลือก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34" w:leader="none"/>
        </w:tabs>
        <w:spacing w:before="0" w:after="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ประโยชน์เชิงบริการวิชาการ เช่น การบรรยาย การเป็นวิทยากรให้ความรู้หรือฝึกอบรม 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34" w:leader="none"/>
        </w:tabs>
        <w:spacing w:before="0" w:after="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ในเชิงนโยบ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ใช้เป็นแนวปฏิบัติ หรือกฎหมาย การกำหนด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ฎเกณฑ์ ขององค์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34" w:leader="none"/>
        </w:tabs>
        <w:spacing w:before="0" w:after="0"/>
        <w:ind w:left="0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ใช้ประโยชน์ในด้านการให้บริ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ลดขั้นตอน การอำนวยความสะดวก ความถูกต้อง ความรวดเร็ว เป็นต้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34" w:leader="none"/>
        </w:tabs>
        <w:spacing w:before="0" w:after="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ในเชิง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ซึ่งก่อให้เกิดรายได้ หรือการเพิ่มประสิทธิภาพการ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34" w:leader="none"/>
        </w:tabs>
        <w:spacing w:before="0" w:after="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ในเชิง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และเศรษฐกิจของ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34" w:leader="none"/>
        </w:tabs>
        <w:spacing w:before="0" w:after="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ทางอ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ทางจิตใจ การสร้างขวัญกำลัง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34" w:leader="none"/>
        </w:tabs>
        <w:spacing w:before="0" w:after="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ประโยชน์อื่น ๆ ตามวัตถุประส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ผลงาน   </w:t>
      </w:r>
    </w:p>
    <w:p>
      <w:pPr>
        <w:pStyle w:val="Normal"/>
        <w:tabs>
          <w:tab w:val="clear" w:pos="720"/>
          <w:tab w:val="center" w:pos="1134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ายละเอียดในการนำไปใช้ประโยชน์ ดังนี้ </w:t>
      </w:r>
    </w:p>
    <w:p>
      <w:pPr>
        <w:pStyle w:val="Normal"/>
        <w:tabs>
          <w:tab w:val="clear" w:pos="720"/>
          <w:tab w:val="center" w:pos="1134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ธิบายถึงวิธีการในการนำผลงานไปใช้ประโยชน์อย่างไ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ั้นก่อให้เกิดการเปลี่ยนแปลงและพัฒนางานในหน้าที่ที่รับผิดชอบ เกิดประสิทธิภาพและประสิทธิผลต่อ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 อย่างไรบ้าง พร้อมแนบหลักฐานประก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ด้เริ่มนำไปใช้ประโยชน์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Default"/>
        <w:tabs>
          <w:tab w:val="clear" w:pos="720"/>
          <w:tab w:val="center" w:pos="609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tabs>
          <w:tab w:val="clear" w:pos="720"/>
          <w:tab w:val="center" w:pos="609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center" w:pos="609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)</w:t>
      </w:r>
    </w:p>
    <w:p>
      <w:pPr>
        <w:pStyle w:val="Normal"/>
        <w:tabs>
          <w:tab w:val="clear" w:pos="720"/>
          <w:tab w:val="center" w:pos="609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กำหนดตำแหน่งสูงขึ้น</w:t>
      </w:r>
    </w:p>
    <w:p>
      <w:pPr>
        <w:pStyle w:val="Normal"/>
        <w:tabs>
          <w:tab w:val="clear" w:pos="720"/>
          <w:tab w:val="center" w:pos="609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ส่วนของผู้บังคับบัญชาชั้นต้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ขอนแก่น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กำหนดตำแหน่งสูงขึ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ำผลงาน 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 </w:t>
      </w:r>
    </w:p>
    <w:p>
      <w:pPr>
        <w:pStyle w:val="NoSpacing1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ใช้ประโยชน์ตามรายละเอียดข้างต้น และข้อความดังกล่าวเป็นจริงทุกประการ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center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center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  <w:tab/>
        <w:tab/>
        <w:t>(.........................................................)</w:t>
        <w:tab/>
      </w:r>
    </w:p>
    <w:p>
      <w:pPr>
        <w:pStyle w:val="ListParagraph"/>
        <w:tabs>
          <w:tab w:val="clear" w:pos="720"/>
          <w:tab w:val="center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  <w:tab/>
      </w:r>
    </w:p>
    <w:p>
      <w:pPr>
        <w:pStyle w:val="ListParagraph"/>
        <w:tabs>
          <w:tab w:val="clear" w:pos="720"/>
          <w:tab w:val="center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ListParagraph"/>
        <w:tabs>
          <w:tab w:val="clear" w:pos="720"/>
          <w:tab w:val="center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  <w:tab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3278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๓ ส่วนของคณะกรรมการประจำส่วนงาน </w:t>
      </w:r>
    </w:p>
    <w:p>
      <w:pPr>
        <w:pStyle w:val="Normal"/>
        <w:tabs>
          <w:tab w:val="clear" w:pos="720"/>
          <w:tab w:val="left" w:pos="851" w:leader="none"/>
          <w:tab w:val="left" w:pos="327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ประจำ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่ว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 /.................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แล้ว 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มีมติ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ชอบ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ห็นชอบ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บบรับรองการใช้ประโยชน์ในผลงาน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ของผู้ขอกำหนดตำแหน่งสูงขึ้น ราย </w:t>
      </w:r>
      <w:r>
        <w:rPr>
          <w:rFonts w:cs="TH SarabunIT๙" w:ascii="TH SarabunIT๙" w:hAnsi="TH SarabunIT๙"/>
          <w:color w:val="000000"/>
          <w:sz w:val="24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27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center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  <w:tab/>
        <w:tab/>
        <w:t>(.........................................................)</w:t>
        <w:tab/>
      </w:r>
    </w:p>
    <w:p>
      <w:pPr>
        <w:pStyle w:val="ListParagraph"/>
        <w:tabs>
          <w:tab w:val="clear" w:pos="720"/>
          <w:tab w:val="center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  <w:tab/>
      </w:r>
    </w:p>
    <w:p>
      <w:pPr>
        <w:pStyle w:val="ListParagraph"/>
        <w:tabs>
          <w:tab w:val="clear" w:pos="720"/>
          <w:tab w:val="center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จำ</w:t>
      </w:r>
      <w:r>
        <w:rPr>
          <w:rFonts w:cs="TH SarabunIT๙" w:ascii="TH SarabunIT๙" w:hAnsi="TH SarabunIT๙"/>
          <w:sz w:val="32"/>
          <w:szCs w:val="32"/>
        </w:rPr>
        <w:t>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่วนงาน</w:t>
      </w:r>
      <w:r>
        <w:rPr>
          <w:rFonts w:cs="TH SarabunIT๙" w:ascii="TH SarabunIT๙" w:hAnsi="TH SarabunIT๙"/>
          <w:sz w:val="32"/>
          <w:szCs w:val="32"/>
        </w:rPr>
        <w:t>).......</w:t>
      </w:r>
    </w:p>
    <w:p>
      <w:pPr>
        <w:pStyle w:val="ListParagraph"/>
        <w:tabs>
          <w:tab w:val="clear" w:pos="720"/>
          <w:tab w:val="center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  <w:tab/>
      </w:r>
    </w:p>
    <w:p>
      <w:pPr>
        <w:pStyle w:val="ListParagraph"/>
        <w:tabs>
          <w:tab w:val="clear" w:pos="720"/>
          <w:tab w:val="center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center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center" w:pos="6096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center" w:pos="6096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center" w:pos="6096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center" w:pos="6096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center" w:pos="6096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center" w:pos="6096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เกี่ยวกับการนำผลงานไปใช้ประโยชน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นำผลงานไปใช้ประโยชน์ หมายถึ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นำผลงานไปดำเนินการให้เกิดการเปลี่ยนแปลงและพัฒนางานในหน้าที่ที่รับผิดชอบ เกิดประสิทธิภาพและประสิทธิผลต่อองค์กร ทั้งนี้ ผู้ขอกำหนดตำแหน่งสูงขึ้น จะต้องแสดงหลักฐานว่าได้มีการนำผลงานนั้น ๆ ไปใช้ประโยชน์ตามวัตถุประสงค์หรือข้อเสนอแนะที่ระบุไว้ในผลงานอย่างถูกต้อง และมีหลักฐานปรากฏชัดเจนถึงการนำไปใช้จนก่อให้เกิดประโยชน์ได้จริ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ของการนำผลงานไปใช้ประโยช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ดังนี้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ประโยชน์เชิงบริการวิชาการ เช่น การบรรยาย การเป็นวิทยากรให้ความรู้หรือ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ในเชิงนโยบ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ใช้เป็นแนวปฏิบัติ กฎหมาย การกำหนดมาตรการ หรือหลักเกณฑ์ขององค์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ใช้ประโยชน์ในด้านการให้บริ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ลดขั้นตอน การอำนวยความสะดวก ความถูกต้อง ความรวดเร็ว เป็นต้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ในเชิง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ซึ่งก่อให้เกิดรายได้ หรือการเพิ่มประสิทธิภาพการ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ในเชิง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และเศรษฐกิจของ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ทางอ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ทางจิตใจ การสร้างขวัญกำลัง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ประโยชน์อื่น ๆ ตามวัตถุ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ของผลงาน  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ัวอย่างหลักฐานการนำมาใช้อันก่อให้เกิดประโยชน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spacing w:lineRule="auto" w:line="276"/>
        <w:ind w:left="0"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ที่เป็นรูปธรรมจากการนำผลงานมาใช้ตามวัตถุประสงค์ของผลงาน เช่น บันทึกแสดงผลการวิเคราะห์ หรือผลการสังเคราะห์ไปดำเนินการเพื่อลดระยะเวลาการดำเนินการอย่างใดอย่างนึง เป็นต้น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spacing w:lineRule="auto" w:line="276"/>
        <w:ind w:left="0"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พถ่าย หรือวีดิทัศน์ ที่ระบุ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 ของกิจกรรม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  <w:tab w:val="center" w:pos="2552" w:leader="none"/>
          <w:tab w:val="center" w:pos="6804" w:leader="none"/>
        </w:tabs>
        <w:spacing w:lineRule="auto" w:line="276"/>
        <w:ind w:left="0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รับรองการใช้ประโยชน์จากหน่วยงาน หรือภาคประชาคมที่เกี่ยวข้อง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  <w:tab w:val="center" w:pos="2552" w:leader="none"/>
          <w:tab w:val="center" w:pos="6804" w:leader="none"/>
        </w:tabs>
        <w:spacing w:lineRule="auto" w:line="276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แนว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ฎหมาย  มาตรการ หลักเกณฑ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ิดขึ้นจากผลการวิเคราะ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วิจัย 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center" w:pos="2552" w:leader="none"/>
          <w:tab w:val="center" w:pos="6804" w:leader="none"/>
        </w:tabs>
        <w:spacing w:lineRule="auto" w:line="276"/>
        <w:ind w:left="709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center" w:pos="2552" w:leader="none"/>
          <w:tab w:val="center" w:pos="6804" w:leader="none"/>
        </w:tabs>
        <w:spacing w:lineRule="auto" w:line="276"/>
        <w:ind w:left="709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  <w:tab w:val="center" w:pos="2552" w:leader="none"/>
          <w:tab w:val="center" w:pos="6804" w:leader="none"/>
        </w:tabs>
        <w:spacing w:lineRule="auto" w:line="276"/>
        <w:ind w:left="709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  <w:tab w:val="center" w:pos="2552" w:leader="none"/>
          <w:tab w:val="center" w:pos="680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ปรดพิมพ์เอกสารชุดนี้ หน้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หลัง ติดกัน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center" w:pos="2552" w:leader="none"/>
          <w:tab w:val="center" w:pos="6804" w:leader="none"/>
        </w:tabs>
        <w:spacing w:lineRule="auto" w:line="276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74" w:gutter="0" w:header="737" w:top="153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DilleniaDSE">
    <w:altName w:val="Cambria"/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  <w:fldChar w:fldCharType="begin"/>
    </w:r>
    <w:r>
      <w:rPr>
        <w:sz w:val="28"/>
        <w:szCs w:val="36"/>
        <w:rFonts w:cs="TH SarabunIT๙" w:ascii="TH SarabunIT๙" w:hAnsi="TH SarabunIT๙"/>
      </w:rPr>
      <w:instrText xml:space="preserve"> PAGE </w:instrText>
    </w:r>
    <w:r>
      <w:rPr>
        <w:sz w:val="28"/>
        <w:szCs w:val="36"/>
        <w:rFonts w:cs="TH SarabunIT๙" w:ascii="TH SarabunIT๙" w:hAnsi="TH SarabunIT๙"/>
      </w:rPr>
      <w:fldChar w:fldCharType="separate"/>
    </w:r>
    <w:r>
      <w:rPr>
        <w:sz w:val="28"/>
        <w:szCs w:val="36"/>
        <w:rFonts w:cs="TH SarabunIT๙" w:ascii="TH SarabunIT๙" w:hAnsi="TH SarabunIT๙"/>
      </w:rPr>
      <w:t>8</w:t>
    </w:r>
    <w:r>
      <w:rPr>
        <w:sz w:val="28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 2" w:hAnsi="Wingdings 2" w:eastAsia="Calibri" w:cs="TH Sarabun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AngsanaUPC" w:hAnsi="AngsanaUPC" w:eastAsia="Cordia New" w:cs="Angsana New"/>
      <w:sz w:val="34"/>
      <w:szCs w:val="34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FooterChar">
    <w:name w:val="Footer Char"/>
    <w:qFormat/>
    <w:rPr>
      <w:rFonts w:ascii="DilleniaDSE;Cambria" w:hAnsi="DilleniaDSE;Cambria" w:eastAsia="Times New Roman" w:cs="Angsana New"/>
      <w:sz w:val="30"/>
      <w:szCs w:val="35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GB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DilleniaDSE;Cambria" w:hAnsi="DilleniaDSE;Cambria" w:eastAsia="Times New Roman" w:cs="Angsana New"/>
      <w:sz w:val="30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7:00Z</dcterms:created>
  <dc:creator>Admin_30</dc:creator>
  <dc:description/>
  <cp:keywords/>
  <dc:language>en-US</dc:language>
  <cp:lastModifiedBy>Poonnapa Weerapattanapan</cp:lastModifiedBy>
  <cp:lastPrinted>2023-09-11T20:19:00Z</cp:lastPrinted>
  <dcterms:modified xsi:type="dcterms:W3CDTF">2023-09-26T05:12:00Z</dcterms:modified>
  <cp:revision>19</cp:revision>
  <dc:subject/>
  <dc:title/>
</cp:coreProperties>
</file>