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าเข้ารับการตรวจเลือก หรือเข้ารับการเตรียมพ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พนักงานมหาวิทยาลัย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lineRule="atLeast" w:line="240" w:before="24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หมายเรียก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รับ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3:00Z</dcterms:created>
  <dc:creator>Support</dc:creator>
  <dc:description/>
  <cp:keywords/>
  <dc:language>en-US</dc:language>
  <cp:lastModifiedBy>Maneewan Musikasarn</cp:lastModifiedBy>
  <cp:lastPrinted>2012-04-20T09:13:00Z</cp:lastPrinted>
  <dcterms:modified xsi:type="dcterms:W3CDTF">2022-10-18T03:23:00Z</dcterms:modified>
  <cp:revision>7</cp:revision>
  <dc:subject/>
  <dc:title>แบบใบลาพักผ่อน</dc:title>
</cp:coreProperties>
</file>